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val="en-US" w:eastAsia="zh-CN"/>
        </w:rPr>
        <w:t>行政执法</w:t>
      </w:r>
      <w:r>
        <w:rPr>
          <w:lang w:val="en-US" w:eastAsia="zh-CN"/>
        </w:rPr>
        <w:t>文书</w:t>
      </w:r>
      <w:r>
        <w:rPr>
          <w:lang w:val="en-US" w:eastAsia="zh-CN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行政处罚案件卷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行政案件立案呈批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现场检查笔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当场处罚决定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当场处罚决定书（存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调查询问笔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、行政处罚决定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八、行政处罚决定书（存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九、行政处罚听证告知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、行政处罚听证告知书（存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一、行政处罚听证委托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二、行政处罚不予听证通知书（存根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三、行政执法文书送达回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四、听证笔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五、标准记录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六、行政处罚听证意见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七、行政处罚强制执行申请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八、行政处罚案件处理意见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九、行政案件移送审批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十、行政案件结案审批表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案件卷宗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440"/>
        <w:gridCol w:w="1873"/>
        <w:gridCol w:w="735"/>
        <w:gridCol w:w="945"/>
        <w:gridCol w:w="840"/>
        <w:gridCol w:w="407"/>
        <w:gridCol w:w="328"/>
        <w:gridCol w:w="1859"/>
      </w:tblGrid>
      <w:tr>
        <w:trPr>
          <w:trHeight w:val="700" w:hRule="atLeast"/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度    字第    号</w:t>
            </w:r>
          </w:p>
        </w:tc>
      </w:tr>
      <w:tr>
        <w:trPr>
          <w:trHeight w:val="700" w:hRule="atLeast"/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案由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当事人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案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记录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结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归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案件立案呈批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编号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735"/>
        <w:gridCol w:w="945"/>
        <w:gridCol w:w="735"/>
        <w:gridCol w:w="315"/>
        <w:gridCol w:w="315"/>
        <w:gridCol w:w="210"/>
        <w:gridCol w:w="945"/>
        <w:gridCol w:w="105"/>
        <w:gridCol w:w="1050"/>
        <w:gridCol w:w="735"/>
        <w:gridCol w:w="1117"/>
      </w:tblGrid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件来源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7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8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案人：          年    月    日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机构负责人：          年    月    日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         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100" w:after="10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现场检查笔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10"/>
        <w:gridCol w:w="525"/>
        <w:gridCol w:w="210"/>
        <w:gridCol w:w="735"/>
        <w:gridCol w:w="105"/>
        <w:gridCol w:w="630"/>
        <w:gridCol w:w="315"/>
        <w:gridCol w:w="315"/>
        <w:gridCol w:w="210"/>
        <w:gridCol w:w="210"/>
        <w:gridCol w:w="735"/>
        <w:gridCol w:w="105"/>
        <w:gridCol w:w="420"/>
        <w:gridCol w:w="630"/>
        <w:gridCol w:w="735"/>
        <w:gridCol w:w="1117"/>
      </w:tblGrid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 由</w:t>
            </w:r>
          </w:p>
        </w:tc>
        <w:tc>
          <w:tcPr>
            <w:tcW w:w="72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查机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证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记录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查日期和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查地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现场检查记录情况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检查单位（人）：                检查人：</w:t>
      </w:r>
      <w:r>
        <w:br w:type="page"/>
      </w:r>
    </w:p>
    <w:p>
      <w:pPr>
        <w:pStyle w:val="Style14"/>
        <w:keepNext w:val="false"/>
        <w:keepLines w:val="false"/>
        <w:widowControl/>
        <w:pBdr/>
        <w:spacing w:lineRule="auto" w:line="360" w:before="100" w:after="10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当场处罚决定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）号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735"/>
        <w:gridCol w:w="945"/>
        <w:gridCol w:w="735"/>
        <w:gridCol w:w="315"/>
        <w:gridCol w:w="315"/>
        <w:gridCol w:w="210"/>
        <w:gridCol w:w="945"/>
        <w:gridCol w:w="105"/>
        <w:gridCol w:w="1050"/>
        <w:gridCol w:w="735"/>
        <w:gridCol w:w="1117"/>
      </w:tblGrid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已违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条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款的规定，根据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条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款的规定，决定给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行政处罚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履行方式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如不服本处罚决定，可以在接到处罚决定书之日起六十日内向机关或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机关申请复议，也可在六个月内依法直接向人民法院起诉。逾期不申请复议或不向人民法院起诉又不履行处罚决定的，本机关有权申请人民法院强制执行。复议和上诉期间，本处罚决定不停止执行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处罚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，处罚地点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处罚人签名或盖章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执法人员签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420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执法机关（印章）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所处罚款须于收到本决定书之日起    日内交清。否则，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逾期每日按罚款数额的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加处罚款。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页与存根同时填写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当场处罚决定书（存根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1365"/>
        <w:gridCol w:w="420"/>
        <w:gridCol w:w="1785"/>
        <w:gridCol w:w="840"/>
        <w:gridCol w:w="11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被处罚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住（地）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法行为发生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法事实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罚依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罚决定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处罚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执法人员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调查询问笔录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询问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询问地点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调查询问机构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记录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调查询问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出生年月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民族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身份证号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现住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邮政编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工作单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职务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与当事人关系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询问内容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询问人签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询问人签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本笔录可附另纸                                        本笔录共   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决定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735"/>
        <w:gridCol w:w="945"/>
        <w:gridCol w:w="735"/>
        <w:gridCol w:w="315"/>
        <w:gridCol w:w="315"/>
        <w:gridCol w:w="210"/>
        <w:gridCol w:w="945"/>
        <w:gridCol w:w="105"/>
        <w:gridCol w:w="1050"/>
        <w:gridCol w:w="735"/>
        <w:gridCol w:w="1117"/>
      </w:tblGrid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已违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规定，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决定给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行政处罚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限你（单位）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如不服本处罚决定，可以在接到处罚决定之日起六十日内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机关或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机关申请复议，也可在六个月内依法直接向人民法院起诉。逾期不申请复议或不向人民法院起诉又不履行处罚决定的，本机关有权申请人民法院强制执行。复议和起诉期间，本处罚决定不停止执行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执法机关（印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所处罚款须于收到本决定书之日起    日内交清。否则，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逾期每日按罚款数额的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加处罚款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页与存根同时填写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决定书（存根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155"/>
        <w:gridCol w:w="210"/>
        <w:gridCol w:w="1470"/>
        <w:gridCol w:w="805"/>
        <w:gridCol w:w="105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被处罚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住（地）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法行为发生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法事实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罚依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罚决定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处罚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执法人员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告知书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告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你（单位）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违反了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条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款的规定，根据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条第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款的规定，本机关依法对你（单位）作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行政处罚。根据《中华人民共和国行政处罚法》第四十二条的规定，你（单位）有权要求举行听证。如你（单位）要求听证，请在听证告知书送达回执中签署意见，或者在收到本通知后三日内向本机关提出书面申请并送达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送达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邮政编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联系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逾期视为放弃听证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执法机关（印章）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dotted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告知书回执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姓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出生年月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工作单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联系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身份证号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单位名称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邮政编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职务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处罚听证告知书（听告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   号）已收到。听证。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签名或盖章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pacing w:lineRule="auto" w:line="360" w:before="100" w:after="100"/>
        <w:ind w:left="0" w:right="0" w:hanging="0"/>
        <w:jc w:val="center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84"/>
          <w:szCs w:val="8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通知书（存根）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当事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参加听证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承办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批准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通知发出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dotted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通知书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现决定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在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案举行听证。经本机关负责人指定，本次听证由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担任主持人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担任纪录人。请你（单位）凭本通知书准时参加，听证开始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钟仍无故缺席，视为放弃听证。在前来参加听证前，请你（单位）作好以下准备：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携带身份证明和有关证据材料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通知有关证人出席作证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如对有关人员申请回避，请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之前告知本机关并说明理由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如需委托代理人，请填写《行政处罚听证委托书》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执法机关（盖章）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委托书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rFonts w:ascii="Calibri" w:hAnsi="Calibri" w:eastAsia="Calibri"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Calibri" w:cs="Calibri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3"/>
        <w:gridCol w:w="533"/>
        <w:gridCol w:w="214"/>
        <w:gridCol w:w="661"/>
        <w:gridCol w:w="298"/>
        <w:gridCol w:w="535"/>
        <w:gridCol w:w="20"/>
        <w:gridCol w:w="192"/>
        <w:gridCol w:w="321"/>
        <w:gridCol w:w="212"/>
        <w:gridCol w:w="426"/>
        <w:gridCol w:w="427"/>
        <w:gridCol w:w="371"/>
        <w:gridCol w:w="726"/>
        <w:gridCol w:w="7"/>
        <w:gridCol w:w="819"/>
        <w:gridCol w:w="1245"/>
      </w:tblGrid>
      <w:tr>
        <w:trPr>
          <w:trHeight w:val="67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委托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委托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委托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代表参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>（行政机关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（案由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案组织的听证。代理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的委托代理权限为代为申请回避；代为陈述、申辩并出示证据；代为质证和辩论；代为作最后陈述；代为审核听证笔录等有关文书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委托人（签名）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代理人（签名）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不予听证通知书（存根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承办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批准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通知书发出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u w:val="dotted"/>
          <w:lang w:val="en-US" w:eastAsia="zh-CN" w:bidi="ar-SA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不予听证通知书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（    ）号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根据《中华人民共和国行政处罚法》第四十二条的有关规定，你（单位）就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案提出的听证要求，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本机关决定不予举行听证。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特此通知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政执法机关（印章）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执法文书送达回证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机关名称：                                     编号：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295"/>
        <w:gridCol w:w="4133"/>
      </w:tblGrid>
      <w:tr>
        <w:trPr>
          <w:trHeight w:val="400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送达文书名称及文号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受送达人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 场 人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送达地点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送达时间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受送达人或收件人签名或盖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送达人签名或盖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受送达人是公民的，本人不在时，由其成年家属签收，并注明收件人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与当事人关系；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受送达人是法人或其他组织的，应当由法人的法定代表人，其他组织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的主要负责人或该法人、组织负责收件的人签收；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代收的，由代收人在收件人栏内签名或盖章，并在备注栏内注明与收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件人关系；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受送达人拒收的，注明情况，两名执法（送达）人签字，并将送达文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书留在受送达人住所，视为送达；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firstLine="48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邮寄送达的，应将挂号回执粘于备注栏中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听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 xml:space="preserve"> 证 笔 录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共   页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举行听证机关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地点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时间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（单位）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工作单位或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身份证号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职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代理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联系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职业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代理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联系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职业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其他人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主持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记录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>可另附纸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：听证记录程序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调查人员提出当事人违法的事实、证据和行政处罚建议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7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陈述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7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主持人询问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7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调查人、当事人最后陈述；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7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证据附后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-SA"/>
        </w:rPr>
        <w:t>当事人（代理人）应在笔录末尾签名</w:t>
      </w:r>
    </w:p>
    <w:p>
      <w:pPr>
        <w:pStyle w:val="Style14"/>
        <w:keepNext w:val="false"/>
        <w:keepLines w:val="false"/>
        <w:widowControl/>
        <w:pBdr/>
        <w:spacing w:lineRule="auto" w:line="360" w:before="100" w:after="100"/>
        <w:ind w:left="0" w:right="0" w:hanging="0"/>
        <w:jc w:val="center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准记录纸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共  页第  页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记录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听证意见书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由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日期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地点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主持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案件调查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听证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记录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当事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委托理代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证人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其他人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受本机关负责人指定，本人主持了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案的听证会，现提出听证意见如下：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：《听证笔录》（共    页）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主持人：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领导审核意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审批人：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pacing w:lineRule="auto" w:line="360" w:before="100" w:after="100"/>
        <w:ind w:left="0" w:right="0" w:hanging="0"/>
        <w:jc w:val="center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84"/>
          <w:szCs w:val="8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强制执行申请书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申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      号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人民法院：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案的行政处罚决定书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行罚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    号）已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送达被处罚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，被处罚人不服行政处罚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经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复议，作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处罚决定。被处罚人逾期不履行行政处罚决定。根据《中华人民共和国行政处罚法》第五十一条第三项的规定，特申请强制执行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处罚单位名称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地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法人代表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邮政编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被处罚人姓名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出生年月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工作单位或家庭住址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邮政编码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申请执行项目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555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：行政处罚决定书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555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其它有关材料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申请机关：（盖章）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Calibri" w:hAnsi="Calibri" w:eastAsia="楷体_GB2312" w:cs="Calibri"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楷体_GB2312" w:cs="Calibri"/>
          <w:color w:val="000000"/>
          <w:kern w:val="2"/>
          <w:sz w:val="21"/>
          <w:szCs w:val="21"/>
          <w:u w:val="singl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处罚案件处理意见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   号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420"/>
        <w:gridCol w:w="210"/>
        <w:gridCol w:w="190"/>
        <w:gridCol w:w="20"/>
        <w:gridCol w:w="875"/>
        <w:gridCol w:w="805"/>
        <w:gridCol w:w="280"/>
        <w:gridCol w:w="140"/>
        <w:gridCol w:w="189"/>
        <w:gridCol w:w="336"/>
        <w:gridCol w:w="840"/>
        <w:gridCol w:w="210"/>
        <w:gridCol w:w="735"/>
        <w:gridCol w:w="840"/>
        <w:gridCol w:w="1121"/>
      </w:tblGrid>
      <w:tr>
        <w:trPr>
          <w:trHeight w:val="5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案件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案件性质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原案编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 办 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查处时间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至     年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民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896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住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案情摘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处理依据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拟办意见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办人：        年    月    日</w:t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政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查意见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人：        年    月    日</w:t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案件移送审批表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[    ]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    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995"/>
        <w:gridCol w:w="1785"/>
        <w:gridCol w:w="2487"/>
      </w:tblGrid>
      <w:tr>
        <w:trPr>
          <w:trHeight w:val="52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案  由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龄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  址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受移送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要移送理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Calibri" w:hAnsi="Calibri"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办人：        处室负责人：            年   月   日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行政机关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Calibri"/>
                <w:color w:val="000000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人：             年   月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行政案件结案审查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945"/>
        <w:gridCol w:w="10"/>
        <w:gridCol w:w="1670"/>
        <w:gridCol w:w="1470"/>
        <w:gridCol w:w="3112"/>
      </w:tblGrid>
      <w:tr>
        <w:trPr>
          <w:trHeight w:val="5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承办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案时间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3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调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过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3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8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6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0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eastAsia="Calibri" w:cs="Calibri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下一秒┛.幸福的开始</dc:creator>
  <dc:description/>
  <dc:language>en-US</dc:language>
  <cp:lastModifiedBy> 涵情沫沫</cp:lastModifiedBy>
  <dcterms:modified xsi:type="dcterms:W3CDTF">2020-09-07T06:40:27Z</dcterms:modified>
  <cp:revision>2</cp:revision>
  <dc:subject/>
  <dc:title>行政处罚案件卷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