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四平市科学技术局“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两法衔接”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进一步加强我局行政执法与刑事司法衔接工作，建立健全行政执法机关与检察、公安机关的协作配合机制，使涉嫌犯罪的案件都能够顺利地进入刑事诉讼程序，根据《中华人民共和国刑事诉讼法》、国务院《行政执法机关移送涉嫌犯罪案件的规定》、最高人民检察院《人民检察院办理行政执法机关移送涉嫌犯罪案件的规定》，以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</w:t>
      </w:r>
      <w:r>
        <w:rPr>
          <w:rFonts w:ascii="仿宋_GB2312" w:hAnsi="仿宋_GB2312" w:cs="仿宋_GB2312" w:eastAsia="仿宋_GB2312"/>
          <w:sz w:val="32"/>
          <w:szCs w:val="32"/>
        </w:rPr>
        <w:t>市委政法委行政执法与刑事司法衔接工作联席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要求</w:t>
      </w:r>
      <w:r>
        <w:rPr>
          <w:rFonts w:ascii="仿宋_GB2312" w:hAnsi="仿宋_GB2312" w:cs="仿宋_GB2312" w:eastAsia="仿宋_GB2312"/>
          <w:sz w:val="32"/>
          <w:szCs w:val="32"/>
        </w:rPr>
        <w:t>，结合我局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制度适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管理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管理机关在查办案件过程中，对符合刑事追诉标准、涉嫌犯罪的案件，应当制作《涉嫌犯罪案件移送书》，及时将案件向公安机关移送，并抄送检察院备案。现场查获的涉案货值或者案件其他情节明显达到刑事追诉标准、涉嫌犯罪的，应当立即移送公安机关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管理机关对符合刑事追诉标准、涉嫌犯罪的案件，应在本单位办案部门提出移送涉嫌犯罪案件的书面报告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作出批准移送或者不批准移送的决定。决定批准的，应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向有管辖权的公安机关移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决</w:t>
      </w:r>
      <w:r>
        <w:rPr>
          <w:rFonts w:ascii="仿宋_GB2312" w:hAnsi="仿宋_GB2312" w:cs="仿宋_GB2312" w:eastAsia="仿宋_GB2312"/>
          <w:sz w:val="32"/>
          <w:szCs w:val="32"/>
        </w:rPr>
        <w:t>定不批准的，应将不予批准的理由记录在案，并在作出行政处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将《行政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定书》副本报检察机关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管理机关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办案件过程中，应当妥善保存案件的相关证据。对查获的涉案物品，应当如实填写涉案物品清单，并按照国家有关规定予以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易腐烂、变质等不易保管的涉案物品，应当采取必要措施固定证据，制作清单照片或其他证明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需要进行检验、鉴定的涉案物品，应当委托有关部门、机构依法检验、鉴定，并出具检验报告或者鉴定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管理机关向公安机关移送涉嫌犯罪的案件，应当办理交接手续并附有下列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涉嫌犯罪案件移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涉嫌犯罪案件情况的调查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涉案物品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关检验报告或者鉴定结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其他有关涉嫌犯罪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管理机关移送的案件，公安机关应当进行审查并作出立案或者不立案的决定。认为有犯罪事实，需要追究刑事责任，依法决定立案的，应当书面通知移送案件的行政执法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于案件侦查后认为犯罪情节显著轻微，不需要追究刑事责任，但依法应当追究行政责任的，应当说明理由，退回相应案卷材料，并将不予立案通知书送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管理机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管理机关应当依法作出处理，并将处理结果书面告知公安机关和人民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管理机关对公安机关不立案决定有异议的，在接到不予立案通知书后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向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定的公安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>请复议。公安机关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管理机关的复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>请后，应当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作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定，并书面告知提请复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管理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科技管理机关对公安机关不予立案的复议决定仍有异议的，可以在接到复议决定书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，建议检察院依法进行立案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管理机关对于案情重大、复杂、疑难、性质难以认定的案件，应向公安机关、人民检察院咨询。对有证据表明涉嫌犯罪的行为人可能逃匿或销毁证据，需要公安机关参与、配合的，科技管理机关可以商请公安机关提前介入，公安机关可以派员介入。对涉嫌刑事犯罪的，公安机关应当及时依法立案侦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检察机关、公安机关向科技管理机关查询案件、调阅有关案件材料、建议移送案件，科技管理机关应当积极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管理行政执法人员和公安、检察人员应当加强业务交流，相互学习业务知识、业务技能，并不断总结办案经验。定期组织成员单位有关人员参加相关业务知识培训，提高执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制度自公布之日起施行。</w:t>
      </w:r>
    </w:p>
    <w:sectPr>
      <w:footerReference w:type="default" r:id="rId2"/>
      <w:type w:val="nextPage"/>
      <w:pgSz w:w="11906" w:h="16838"/>
      <w:pgMar w:left="1800" w:right="1800" w:gutter="0" w:header="0" w:top="1327" w:footer="8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涵情沫沫</cp:lastModifiedBy>
  <cp:lastPrinted>2020-06-01T09:19:00Z</cp:lastPrinted>
  <dcterms:modified xsi:type="dcterms:W3CDTF">2020-06-01T02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