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四平市节水技术推广目录（</w:t>
      </w:r>
      <w:r>
        <w:rPr>
          <w:rFonts w:eastAsia="方正小标宋简体" w:cs="Nimbus Roman No9 L" w:ascii="方正小标宋简体" w:hAnsi="方正小标宋简体"/>
          <w:sz w:val="40"/>
          <w:szCs w:val="40"/>
        </w:rPr>
        <w:t>202</w:t>
      </w:r>
      <w:r>
        <w:rPr>
          <w:rFonts w:eastAsia="方正小标宋简体" w:cs="Nimbus Roman No9 L" w:ascii="方正小标宋简体" w:hAnsi="方正小标宋简体"/>
          <w:sz w:val="40"/>
          <w:szCs w:val="40"/>
          <w:lang w:val="en-US" w:eastAsia="zh-CN"/>
        </w:rPr>
        <w:t>5</w:t>
      </w:r>
      <w:r>
        <w:rPr>
          <w:rFonts w:ascii="方正小标宋简体" w:hAnsi="方正小标宋简体" w:eastAsia="方正小标宋简体"/>
          <w:sz w:val="40"/>
          <w:szCs w:val="40"/>
        </w:rPr>
        <w:t>年度）</w:t>
      </w:r>
    </w:p>
    <w:tbl>
      <w:tblPr>
        <w:tblW w:w="14401" w:type="dxa"/>
        <w:jc w:val="center"/>
        <w:tblInd w:w="0" w:type="dxa"/>
        <w:tblLayout w:type="fixed"/>
        <w:tblCellMar>
          <w:top w:w="0" w:type="dxa"/>
          <w:left w:w="108" w:type="dxa"/>
          <w:bottom w:w="0" w:type="dxa"/>
          <w:right w:w="108" w:type="dxa"/>
        </w:tblCellMar>
      </w:tblPr>
      <w:tblGrid>
        <w:gridCol w:w="795"/>
        <w:gridCol w:w="2715"/>
        <w:gridCol w:w="7393"/>
        <w:gridCol w:w="3498"/>
      </w:tblGrid>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技术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技术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适用范围</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多进水孔抗堵塞滴灌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采用高密度聚乙烯树脂、线性低密度聚乙烯树脂和色母，通过共混的方法制备出改进型滴灌带专用料，并通过“真空吸塑”“高速内贴一体式成形”等工艺实现成果转化，可解决黄河水灌溉泥沙大，易堵塞，以及受水压局限大，流量不稳定，水肥流失大等问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型节水灌溉与高效用水</w:t>
            </w:r>
          </w:p>
        </w:tc>
      </w:tr>
      <w:tr>
        <w:trPr>
          <w:trHeight w:val="2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型喷灌机水肥一体化精准灌溉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基于光谱感知的喷灌系统变量灌溉及多目标利用理论与方法研究，构建了基于冠层生理特征时空分布的作物灌溉信息光谱感知技术及精准灌溉处方图反演模型，研发了多功能电动平移式喷灌机关键装备和精准水肥管理平台，实现了感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决策</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控制为主线的大型喷灌机变量精准灌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集约化农田节水灌溉、现代灌区节水改造、高标准农田建设等</w:t>
            </w:r>
          </w:p>
        </w:tc>
      </w:tr>
      <w:tr>
        <w:trPr>
          <w:trHeight w:val="2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渠道用水计量和控制的智能闸门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集闸门本体、太阳能系统、控制箱、计量系统于一体，内置多种流量水位传感器、流量模型和算法，适应各种不同渠道和流量环境。供电系统根据内部电量和当前工作模式，自动切换实时在线模式和低功耗定时上报模式；具备多种报警方式，包括现地语音报警、远程平台报警、短信推送报警等多种报警策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灌区信息化建设、灌区现代化改造、高标准农田建设等</w:t>
            </w:r>
          </w:p>
        </w:tc>
      </w:tr>
      <w:tr>
        <w:trPr>
          <w:trHeight w:val="24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节水灌溉精准控制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通过柔性外管和伸缩外管进行位置调节和长度伸缩，带动出水管位置发生移动，从而对不同位置种植的农作物进行精准滴灌；通过可调节高度的微喷灌杆，实现微喷头高度调节，调整微喷范围，解决作物枝叶生长遮挡微喷范围的影响，可解决现有滴头间距相对固定造成的灌溉盲区问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田、林果、设施农业、园林绿化等高效节水灌溉</w:t>
            </w:r>
          </w:p>
        </w:tc>
      </w:tr>
      <w:tr>
        <w:trPr>
          <w:trHeight w:val="21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灌区自动化运行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利用有线和无线通讯网络，结合水资源调度模型、灌溉决策模型和调度指挥应用平台，实现灌区节水的科学化、精细化管理。可实现灌区管理可视、可查和可控的功能，实现泵站“无人值守”，通过预先设定的数学模型给用户最优的调度方案，智能识别故障，自动报送故障代码及处理建议，跟踪处理结果，形成智慧化闭环管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灌区、农村圩区、城市防洪</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以及区域水利工程管理等</w:t>
            </w:r>
          </w:p>
        </w:tc>
      </w:tr>
      <w:tr>
        <w:trPr>
          <w:trHeight w:val="1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效节水信息化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该技术将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GIS </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地图、设备数据、集散控制、高效节水、水费收缴、视频监控和系统管理等功能于一体，覆盖了高效节水的全流程管理，包括项目建设初期的设备管理及运营阶段的资源管理，对所有过程数据予以统计、分析，保障项目的长期运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渠道运行调控与工程设计等</w:t>
            </w:r>
          </w:p>
        </w:tc>
      </w:tr>
      <w:tr>
        <w:trPr>
          <w:trHeight w:val="25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GNSS</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自动零点修正精准计量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通过一种低功耗电磁水表测量管，对传感器内部结构进行优化改良，配合降功耗电路板和降功耗励磁电路达到电磁水表整体功耗降低</w:t>
            </w:r>
            <w:r>
              <w:rPr>
                <w:rFonts w:eastAsia="仿宋_GB2312;方正仿宋_GBK" w:cs="Nimbus Roman No9 L" w:ascii="Nimbus Roman No9 L" w:hAnsi="Nimbus Roman No9 L"/>
                <w:i w:val="false"/>
                <w:color w:val="000000"/>
                <w:kern w:val="0"/>
                <w:sz w:val="22"/>
                <w:szCs w:val="22"/>
                <w:u w:val="none"/>
                <w:lang w:val="en-US" w:eastAsia="zh-CN" w:bidi="ar"/>
              </w:rPr>
              <w:t>6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的技术指标，延长电池使用寿命。依据励磁波形自动判别电磁水表流量状态，解决常规电磁水表普遍出现的零点漂移情况，实现水量精准计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城市及乡村长距离供水管网</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监测</w:t>
            </w:r>
          </w:p>
        </w:tc>
      </w:tr>
      <w:tr>
        <w:trPr>
          <w:trHeight w:val="2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一体式智能泵站 的智慧灌溉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利用</w:t>
            </w:r>
            <w:r>
              <w:rPr>
                <w:rFonts w:eastAsia="仿宋_GB2312;方正仿宋_GBK" w:cs="Nimbus Roman No9 L" w:ascii="Nimbus Roman No9 L" w:hAnsi="Nimbus Roman No9 L"/>
                <w:i w:val="false"/>
                <w:color w:val="000000"/>
                <w:kern w:val="0"/>
                <w:sz w:val="22"/>
                <w:szCs w:val="22"/>
                <w:u w:val="none"/>
                <w:lang w:val="en-US" w:eastAsia="zh-CN" w:bidi="ar"/>
              </w:rPr>
              <w:t>5</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7</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短历时天气预报信息、田间水位传感器、土壤水分传感器等墒情数据，以水量平衡为基础，构建基于短历时天气预报的水稻田灌溉制度优化模型，实时调整灌水日期与灌溉水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小型站提水灌溉</w:t>
            </w:r>
          </w:p>
        </w:tc>
      </w:tr>
      <w:tr>
        <w:trPr>
          <w:trHeight w:val="2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节水抗旱稻旱直播节水栽培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利用节水抗旱稻节水性、抗旱性和耐直播特性，使节水抗旱稻在保持高产优质的前提下，可用干谷直播，省去浸种、催芽、育秧和插秧等环节，减少多个环节的水分消耗，在生长过程中可采用全生育期无水层管理，为实现节水抗旱稻的栽培节水提供了基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水稻节水栽培</w:t>
            </w:r>
          </w:p>
        </w:tc>
      </w:tr>
      <w:tr>
        <w:trPr>
          <w:trHeight w:val="3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农村供排水高效利用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从供水安全保障、生活污水处理与回用、综合节水管控三维度推进高效用水与循环利用。面向农村供水，以膜和高级氧化技术为核心的一体化净水技术降低产水水耗，保障农村供水安全；面向生活污水，基于超节水负压源分离便器和负压输送技术，利用黑水低耗太阳能消毒、资源高值定向转化、污水再生生物处理技术和再生水绿地安全微灌技术，实现污水全量资源化；面向生活用水，通过高精度智能水表、智慧化用水计量监测系统和综合节水平台，进行农村节水精细化管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农村水资源循环利用和水资源精细化管理等</w:t>
            </w:r>
          </w:p>
        </w:tc>
      </w:tr>
      <w:tr>
        <w:trPr>
          <w:trHeight w:val="2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节水型智能多层垂直育苗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主要通过集约化七大系统实现节水规模性育苗，包括隔热良好、近乎密闭的库房结构系统，多层育苗系统，降温、除湿和循环空气系统，</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CO2</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浓度管理系统，营养液输送和循环系统，冷凝水回收系统及环境控制系统。通过设施内环境控制，使育苗所需的光、温度、湿度、</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CO2</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水、肥、风等条件得到精准控制，实现快速、健康育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规模化产业化区域蔬菜、花卉、</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草药、烟草、苗木等幼苗培育</w:t>
            </w:r>
          </w:p>
        </w:tc>
      </w:tr>
      <w:tr>
        <w:trPr>
          <w:trHeight w:val="1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循环水复合管膜高效过滤净化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采用聚乙烯、聚氯乙烯、抗氧剂、润滑剂、增塑剂、稀土氧化物添加剂等制成非对称过滤管。当循环水进入过滤管，通过截留、吸附、渗透作用，实现除油、除悬浮物的目的，可实现水循环利用率</w:t>
            </w:r>
            <w:r>
              <w:rPr>
                <w:rFonts w:eastAsia="仿宋_GB2312;方正仿宋_GBK" w:cs="Nimbus Roman No9 L" w:ascii="Nimbus Roman No9 L" w:hAnsi="Nimbus Roman No9 L"/>
                <w:i w:val="false"/>
                <w:color w:val="000000"/>
                <w:kern w:val="0"/>
                <w:sz w:val="22"/>
                <w:szCs w:val="22"/>
                <w:u w:val="none"/>
                <w:lang w:val="en-US" w:eastAsia="zh-CN" w:bidi="ar"/>
              </w:rPr>
              <w:t>99</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以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循环冷却水系统</w:t>
            </w:r>
          </w:p>
        </w:tc>
      </w:tr>
      <w:tr>
        <w:trPr>
          <w:trHeight w:val="1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雨水收集回用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由截污弃流过滤装置、调节蓄水池、净化设备间、储存清水池、雨水提升泵及自控电控集成系统等组成，采用可调式自动弃流、玻璃钢复合材料、高效组合净化等关键技术，实现区域雨水收集高效资源化利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非常规水收集利用</w:t>
            </w:r>
          </w:p>
        </w:tc>
      </w:tr>
      <w:tr>
        <w:trPr>
          <w:trHeight w:val="27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高污水回用比的循环水处理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针对不同水质以及污水回用比</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10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配置适用的高效低</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无磷阻垢缓蚀剂及处理技术，解决循环水系统的腐蚀与结垢问题。采用常规杀菌结合高效生物黏泥剥离降解技术，有效避免黏泥二次沉积而降低循环水系统的换热效率，剥离率、降解率和杀菌率分别达到</w:t>
            </w:r>
            <w:r>
              <w:rPr>
                <w:rFonts w:eastAsia="仿宋_GB2312;方正仿宋_GBK" w:cs="Nimbus Roman No9 L" w:ascii="Nimbus Roman No9 L" w:hAnsi="Nimbus Roman No9 L"/>
                <w:i w:val="false"/>
                <w:color w:val="000000"/>
                <w:kern w:val="0"/>
                <w:sz w:val="22"/>
                <w:szCs w:val="22"/>
                <w:u w:val="none"/>
                <w:lang w:val="en-US" w:eastAsia="zh-CN" w:bidi="ar"/>
              </w:rPr>
              <w:t>8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8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和</w:t>
            </w:r>
            <w:r>
              <w:rPr>
                <w:rFonts w:eastAsia="仿宋_GB2312;方正仿宋_GBK" w:cs="Nimbus Roman No9 L" w:ascii="Nimbus Roman No9 L" w:hAnsi="Nimbus Roman No9 L"/>
                <w:i w:val="false"/>
                <w:color w:val="000000"/>
                <w:kern w:val="0"/>
                <w:sz w:val="22"/>
                <w:szCs w:val="22"/>
                <w:u w:val="none"/>
                <w:lang w:val="en-US" w:eastAsia="zh-CN" w:bidi="ar"/>
              </w:rPr>
              <w:t>99</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9</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确保在高污水回用比下，循环水系统长期稳定运行，并实现污水源头减磷，吨水处理成本可降低</w:t>
            </w:r>
            <w:r>
              <w:rPr>
                <w:rFonts w:eastAsia="仿宋_GB2312;方正仿宋_GBK" w:cs="Nimbus Roman No9 L" w:ascii="Nimbus Roman No9 L" w:hAnsi="Nimbus Roman No9 L"/>
                <w:i w:val="false"/>
                <w:color w:val="000000"/>
                <w:kern w:val="0"/>
                <w:sz w:val="22"/>
                <w:szCs w:val="22"/>
                <w:u w:val="none"/>
                <w:lang w:val="en-US" w:eastAsia="zh-CN" w:bidi="ar"/>
              </w:rPr>
              <w:t>2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45</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循环冷却水系统</w:t>
            </w:r>
          </w:p>
        </w:tc>
      </w:tr>
      <w:tr>
        <w:trPr>
          <w:trHeight w:val="13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盐废水资源利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集成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集成纳滤、反渗透、均相电驱动膜和双极膜等膜分离及膜浓缩工艺，对高盐废水进行分盐、浓缩、制酸碱及结晶，实现废水近零排放、水和盐的资源化利用。膜分离和膜浓缩组合集成技术减少蒸发量，降低结晶分盐难度，实现氯化钠和硫酸钠等盐分的分别回收利用，结晶盐品质较好，可实现净化水回收率</w:t>
            </w:r>
            <w:r>
              <w:rPr>
                <w:rFonts w:eastAsia="仿宋_GB2312;方正仿宋_GBK" w:cs="Nimbus Roman No9 L" w:ascii="Nimbus Roman No9 L" w:hAnsi="Nimbus Roman No9 L"/>
                <w:i w:val="false"/>
                <w:color w:val="000000"/>
                <w:kern w:val="0"/>
                <w:sz w:val="22"/>
                <w:szCs w:val="22"/>
                <w:u w:val="none"/>
                <w:lang w:val="en-US" w:eastAsia="zh-CN" w:bidi="ar"/>
              </w:rPr>
              <w:t>95</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以上，盐回收率</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硫酸钠和氯化钠</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9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以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高盐废水资源化利用</w:t>
            </w:r>
          </w:p>
        </w:tc>
      </w:tr>
      <w:tr>
        <w:trPr>
          <w:trHeight w:val="13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土壤水分智能监测技术</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基于频域反射原理，研发了高度集成一体化的管式设备，可对土壤不同深度的水分、温度进行连续、动态监测并且自动将数据实时更新至云端。根据监测数据，结合人工智能分析，获取土壤储水规律及作物耗水规律，包括土壤历史最低最高含水量、土壤有效储水量、土壤蓄水潜力、作物蒸发蒸腾、根系深度识别及分层比例计算、作物日耗水量计算、灌溉识别、灌溉入渗速率测算、冻融分析等；辅助测算田间持水量及灌溉水有效利用系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土壤墒情监测</w:t>
            </w:r>
          </w:p>
        </w:tc>
      </w:tr>
    </w:tbl>
    <w:p>
      <w:pPr>
        <w:pStyle w:val="Normal"/>
        <w:jc w:val="both"/>
        <w:rPr>
          <w:rFonts w:ascii="仿宋_GB2312;方正仿宋_GBK" w:hAnsi="仿宋_GB2312;方正仿宋_GBK" w:eastAsia="仿宋_GB2312;方正仿宋_GBK" w:cs="仿宋_GB2312;方正仿宋_GBK"/>
          <w:color w:val="000000"/>
          <w:sz w:val="6"/>
          <w:szCs w:val="6"/>
          <w:lang w:val="en-US" w:eastAsia="zh-CN"/>
        </w:rPr>
      </w:pPr>
      <w:r>
        <w:rPr>
          <w:rFonts w:eastAsia="仿宋_GB2312;方正仿宋_GBK" w:cs="仿宋_GB2312;方正仿宋_GBK" w:ascii="仿宋_GB2312;方正仿宋_GBK" w:hAnsi="仿宋_GB2312;方正仿宋_GBK"/>
          <w:color w:val="000000"/>
          <w:sz w:val="6"/>
          <w:szCs w:val="6"/>
          <w:lang w:val="en-US" w:eastAsia="zh-CN"/>
        </w:rPr>
      </w:r>
    </w:p>
    <w:p>
      <w:pPr>
        <w:pStyle w:val="Normal"/>
        <w:rPr>
          <w:rFonts w:ascii="仿宋_GB2312;方正仿宋_GBK" w:hAnsi="仿宋_GB2312;方正仿宋_GBK" w:eastAsia="仿宋_GB2312;方正仿宋_GBK" w:cs="仿宋_GB2312;方正仿宋_GBK"/>
          <w:color w:val="333333"/>
          <w:sz w:val="15"/>
          <w:szCs w:val="15"/>
          <w:lang w:val="en-US" w:eastAsia="zh-CN"/>
        </w:rPr>
      </w:pPr>
      <w:r>
        <w:rPr>
          <w:rFonts w:eastAsia="仿宋_GB2312;方正仿宋_GBK" w:cs="仿宋_GB2312;方正仿宋_GBK" w:ascii="仿宋_GB2312;方正仿宋_GBK" w:hAnsi="仿宋_GB2312;方正仿宋_GBK"/>
          <w:color w:val="333333"/>
          <w:sz w:val="15"/>
          <w:szCs w:val="15"/>
          <w:lang w:val="en-US" w:eastAsia="zh-CN"/>
        </w:rPr>
      </w:r>
    </w:p>
    <w:p>
      <w:pPr>
        <w:pStyle w:val="Normal"/>
        <w:rPr>
          <w:rFonts w:ascii="仿宋_GB2312;方正仿宋_GBK" w:hAnsi="仿宋_GB2312;方正仿宋_GBK" w:eastAsia="仿宋_GB2312;方正仿宋_GBK" w:cs="仿宋_GB2312;方正仿宋_GBK"/>
          <w:color w:val="333333"/>
          <w:sz w:val="15"/>
          <w:szCs w:val="15"/>
        </w:rPr>
      </w:pPr>
      <w:r>
        <w:rPr>
          <w:rFonts w:eastAsia="仿宋_GB2312;方正仿宋_GBK" w:cs="仿宋_GB2312;方正仿宋_GBK" w:ascii="仿宋_GB2312;方正仿宋_GBK" w:hAnsi="仿宋_GB2312;方正仿宋_GBK"/>
          <w:color w:val="333333"/>
          <w:sz w:val="15"/>
          <w:szCs w:val="15"/>
        </w:rPr>
      </w:r>
    </w:p>
    <w:sectPr>
      <w:footerReference w:type="default" r:id="rId2"/>
      <w:type w:val="nextPage"/>
      <w:pgSz w:orient="landscape" w:w="16838" w:h="11906"/>
      <w:pgMar w:left="1213" w:right="1440" w:gutter="0" w:header="0" w:top="1587" w:footer="907"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340.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Nimbus Roman No9 L" w:hAnsi="Times New Roman;Nimbus Roman No9 L"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rFonts w:ascii="仿宋_GB2312;方正仿宋_GBK" w:hAnsi="仿宋_GB2312;方正仿宋_GBK" w:eastAsia="仿宋_GB2312;方正仿宋_GBK" w:cs="Times New Roman;Nimbus Roman No9 L"/>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6:00Z</dcterms:created>
  <dc:creator>uos</dc:creator>
  <dc:description/>
  <dc:language>en-US</dc:language>
  <cp:lastModifiedBy>uos</cp:lastModifiedBy>
  <dcterms:modified xsi:type="dcterms:W3CDTF">2025-05-13T15: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