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3" w:type="dxa"/>
        <w:tblLayout w:type="fixed"/>
        <w:tblCellMar>
          <w:top w:w="0" w:type="dxa"/>
          <w:left w:w="108" w:type="dxa"/>
          <w:bottom w:w="0" w:type="dxa"/>
          <w:right w:w="108" w:type="dxa"/>
        </w:tblCellMar>
      </w:tblPr>
      <w:tblGrid>
        <w:gridCol w:w="658"/>
        <w:gridCol w:w="2624"/>
        <w:gridCol w:w="5670"/>
        <w:gridCol w:w="3360"/>
        <w:gridCol w:w="1548"/>
      </w:tblGrid>
      <w:tr>
        <w:trPr>
          <w:trHeight w:val="435" w:hRule="atLeast"/>
        </w:trPr>
        <w:tc>
          <w:tcPr>
            <w:tcW w:w="3282" w:type="dxa"/>
            <w:gridSpan w:val="2"/>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附件：</w:t>
            </w:r>
          </w:p>
        </w:tc>
        <w:tc>
          <w:tcPr>
            <w:tcW w:w="567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6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8"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1386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方正小标宋简体" w:hAnsi="方正小标宋简体" w:cs="方正小标宋简体" w:eastAsia="方正小标宋简体"/>
                <w:b w:val="false"/>
                <w:bCs/>
                <w:i w:val="false"/>
                <w:color w:val="000000"/>
                <w:sz w:val="44"/>
                <w:szCs w:val="44"/>
                <w:u w:val="none"/>
              </w:rPr>
              <w:t>四平市节能技术推广指导目录（</w:t>
            </w:r>
            <w:r>
              <w:rPr>
                <w:rFonts w:eastAsia="方正小标宋简体" w:cs="Nimbus Roman No9 L" w:ascii="Nimbus Roman No9 L" w:hAnsi="Nimbus Roman No9 L"/>
                <w:b w:val="false"/>
                <w:bCs/>
                <w:i w:val="false"/>
                <w:color w:val="000000"/>
                <w:sz w:val="44"/>
                <w:szCs w:val="44"/>
                <w:u w:val="none"/>
              </w:rPr>
              <w:t>202</w:t>
            </w:r>
            <w:r>
              <w:rPr>
                <w:rFonts w:eastAsia="方正小标宋简体" w:cs="Nimbus Roman No9 L" w:ascii="Nimbus Roman No9 L" w:hAnsi="Nimbus Roman No9 L"/>
                <w:b w:val="false"/>
                <w:bCs/>
                <w:i w:val="false"/>
                <w:color w:val="000000"/>
                <w:sz w:val="44"/>
                <w:szCs w:val="44"/>
                <w:u w:val="none"/>
                <w:lang w:val="en-US" w:eastAsia="zh-CN"/>
              </w:rPr>
              <w:t>5</w:t>
            </w:r>
            <w:r>
              <w:rPr>
                <w:rFonts w:ascii="方正小标宋简体" w:hAnsi="方正小标宋简体" w:cs="方正小标宋简体" w:eastAsia="方正小标宋简体"/>
                <w:b w:val="false"/>
                <w:bCs/>
                <w:i w:val="false"/>
                <w:color w:val="000000"/>
                <w:sz w:val="44"/>
                <w:szCs w:val="44"/>
                <w:u w:val="none"/>
              </w:rPr>
              <w:t>年度）</w:t>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节能技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主要技术性能和特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适用范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技术发展阶段</w:t>
            </w:r>
          </w:p>
        </w:tc>
      </w:tr>
      <w:tr>
        <w:trPr>
          <w:trHeight w:val="2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Nimbus Roman No9 L" w:ascii="Nimbus Roman No9 L" w:hAnsi="Nimbus Roman No9 L"/>
                <w:i w:val="false"/>
                <w:color w:val="000000"/>
                <w:kern w:val="0"/>
                <w:sz w:val="22"/>
                <w:szCs w:val="22"/>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绿色高效三相异步电动机设计制造关键技术与</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应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采用不等匝绕组、定子大小槽技术，降低定子铜损耗；采用转子低压铸铝工艺技术，转子填充率达</w:t>
            </w:r>
            <w:r>
              <w:rPr>
                <w:rFonts w:eastAsia="仿宋_GB2312;方正仿宋_GBK" w:cs="Nimbus Roman No9 L" w:ascii="Nimbus Roman No9 L" w:hAnsi="Nimbus Roman No9 L"/>
                <w:i w:val="false"/>
                <w:color w:val="000000"/>
                <w:kern w:val="0"/>
                <w:sz w:val="22"/>
                <w:szCs w:val="22"/>
                <w:u w:val="none"/>
                <w:lang w:val="en-US" w:eastAsia="zh-CN" w:bidi="ar"/>
              </w:rPr>
              <w:t>95</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有效降低转子铜损耗；采用转子闭口槽等技术，降低电机杂散损耗。综合各项技术，在保证电机性能前提下，有效降低主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材料用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电机节能改造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21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Nimbus Roman No9 L" w:ascii="Nimbus Roman No9 L" w:hAnsi="Nimbus Roman No9 L"/>
                <w:i w:val="false"/>
                <w:color w:val="000000"/>
                <w:kern w:val="0"/>
                <w:sz w:val="22"/>
                <w:szCs w:val="22"/>
                <w:u w:val="none"/>
                <w:lang w:val="en-US" w:eastAsia="zh-CN" w:bidi="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气凝胶保温隔热涂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气凝胶材料依靠极低的热导率以及独特的构造实现高效隔热。借助对配方的优化、分散技术的实施来确保涂料的性能，规划科学合理的涂层结构和施工工艺来增强性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与民用建筑外墙外保温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SA"/>
              </w:rPr>
            </w:pPr>
            <w:r>
              <w:rPr>
                <w:rFonts w:eastAsia="仿宋_GB2312;方正仿宋_GBK" w:cs="Nimbus Roman No9 L" w:ascii="Nimbus Roman No9 L" w:hAnsi="Nimbus Roman No9 L"/>
                <w:i w:val="false"/>
                <w:color w:val="000000"/>
                <w:kern w:val="2"/>
                <w:sz w:val="22"/>
                <w:szCs w:val="22"/>
                <w:u w:val="none"/>
                <w:lang w:val="en-US" w:eastAsia="zh-CN" w:bidi="ar-SA"/>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SA"/>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F</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保温岩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产品以憎水膨胀珍珠岩、无机矿物纤维、胶凝材料为主要成分，添加其他功能添加剂，经搅拌混合、包装等工艺制成的干拌混合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与民用建筑外墙保温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2"/>
                <w:sz w:val="22"/>
                <w:szCs w:val="22"/>
                <w:u w:val="none"/>
                <w:lang w:val="en-US" w:eastAsia="zh-CN" w:bidi="ar-SA"/>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22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外墙保温装饰一体化板（岩棉、苯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岩棉——市面公认的</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级防火保温材料，采用天然岩石、高炉铁矿渣等无机原料，经高温溶化制成的纤维产品，矿岩棉制品中含有大量空气，可有效阻止热量传递。由于由无机物生产，完全不会发生燃烧，并可阻止火焰蔓延，其防火性能优良，是优良的防火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与民用建筑外墙外保温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贴面型复合保温砌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产品是利用粘结胶将有机保温材料与无机不燃材料复合，制成的等效</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级防火保温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与民用建筑外墙保温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冶金领域工业废气资源化高效利用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采用内螺纹小管径垂直管圈及螺旋管圈水冷壁，实现煤气锅炉水系统由高倍率循环到低倍率循环再到一次循环阶梯式跨越；燃烧器采用强中心回流双旋流结构，实现高参数锅炉长期高效稳定运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领域节能降碳设备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7</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粘结剂、抹面胶浆、绝热用模塑聚苯乙烯泡沫塑料（</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EPS</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导热系数小；弹性多孔结构能吸收热湿应力，即使在罕见的气候条件下材料中出现水蒸气凝结并且结冰，自身结构也不会破坏；自重轻，且具有一定的抗压、抗拉强度；化学稳定性好，耐酸碱，具有很好的使用耐久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工业与民用建筑外墙外保温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24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低温余热水源热泵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工业或生活等低温余热水（一般低于</w:t>
            </w:r>
            <w:r>
              <w:rPr>
                <w:rFonts w:eastAsia="仿宋_GB2312;方正仿宋_GBK" w:cs="Nimbus Roman No9 L" w:ascii="Nimbus Roman No9 L" w:hAnsi="Nimbus Roman No9 L"/>
                <w:i w:val="false"/>
                <w:color w:val="000000"/>
                <w:kern w:val="0"/>
                <w:sz w:val="22"/>
                <w:szCs w:val="22"/>
                <w:u w:val="none"/>
                <w:lang w:val="en-US" w:eastAsia="zh-CN" w:bidi="ar"/>
              </w:rPr>
              <w:t>35</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为低温热源，利用水源热泵进行供暖、制冷、生活热水的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具有稳定的低温余热源，有冷热需求的公共建筑或有供热需求的居住建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4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空气源热泵供热水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以空气为低温热源，通过电驱动机械压缩式热泵提供生活热水，且能效等级不低于二级的空气源热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工业、公共建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20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一种高效离网智慧照明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采用串联排布技术，实现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LED </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灯珠之间工作电流一致；采用增压驱动拓扑电源结构，提高驱动电源效率；采用角度可调节的棱镜聚光技术，提高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LED </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灯珠的光利用率；采用物理组网编码技术，实现不同场景的智能控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政府与民用照明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2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冷却塔水蒸气深度回收节能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采用由并联间隔通道和换热板组成的蒸汽结水回收装置，回收冷却塔水蒸气的热量和凝结水。回收的凝结水继续进入循环水设备参与冷却工序，回收的热量用于消除冷却塔白雾，省去传统电加热消除白雾的能耗，同时减少了水蒸气的耗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冷却塔的节能技术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纳米微孔绝热保温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将多孔纳米二氧化硅复合纳米材料、金属粉、金属箔、有机和无机纤维作为主要绝热材料和补强材料，以互穿网络聚合物作为主要结合剂制成保温涂布，提高绝热效率、耐压强度和隔音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保温保冷绝热工程领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工业锅炉优化控制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项目采用模糊控制理论及自寻优控制技术，实现工业锅炉燃烧系统、热力系统、上煤除渣系统的自动控制。通过控制炉膛温度，动态调节最佳风煤比，降低锅炉热损失，提高锅炉热效率。同时，采用多项预警及联锁保护，提高工业锅炉运行的安全可靠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工业热水锅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全预混冷凝燃气热水锅炉节能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采取全预混进气燃烧技术保持精确的空气和燃气比例，确保完全燃烧；集成冷凝换热器，通过回水与烟气的逆向流动，充分吸收高温烟气中的显热和水蒸气凝结够的显热；对供热温度、时段进行精确的宽功率调节比控制，提高锅炉热效率，降低了有害气体的排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燃气家用锅炉、工商用锅炉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方正仿宋_GBK" w:cs="Nimbus Roman No9 L"/>
                <w:i w:val="false"/>
                <w:i w:val="false"/>
                <w:color w:val="000000"/>
                <w:sz w:val="22"/>
                <w:szCs w:val="22"/>
                <w:u w:val="none"/>
                <w:lang w:val="en-US" w:eastAsia="zh-CN"/>
              </w:rPr>
            </w:pPr>
            <w:r>
              <w:rPr>
                <w:rFonts w:eastAsia="仿宋_GB2312;方正仿宋_GBK" w:cs="Nimbus Roman No9 L" w:ascii="Nimbus Roman No9 L" w:hAnsi="Nimbus Roman No9 L"/>
                <w:i w:val="false"/>
                <w:color w:val="000000"/>
                <w:sz w:val="22"/>
                <w:szCs w:val="22"/>
                <w:u w:val="none"/>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光伏建筑一体化用</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大面积碲化镉发电玻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过采用大面积快速近空间升华技术、镀膜技术和活化技术，形成渐变带隙吸收层，提高碲化镉发电玻璃短路电流密度，采用高稳定性背接触技术，实现碲化镉发电玻璃长期可靠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效节能装备制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bl>
    <w:p>
      <w:pPr>
        <w:pStyle w:val="Normal"/>
        <w:rPr>
          <w:rFonts w:ascii="仿宋_GB2312;方正仿宋_GBK" w:hAnsi="仿宋_GB2312;方正仿宋_GBK" w:eastAsia="仿宋_GB2312;方正仿宋_GBK" w:cs="仿宋_GB2312;方正仿宋_GBK"/>
          <w:color w:val="333333"/>
          <w:sz w:val="15"/>
          <w:szCs w:val="15"/>
        </w:rPr>
      </w:pPr>
      <w:r>
        <w:rPr>
          <w:rFonts w:eastAsia="仿宋_GB2312;方正仿宋_GBK" w:cs="仿宋_GB2312;方正仿宋_GBK" w:ascii="仿宋_GB2312;方正仿宋_GBK" w:hAnsi="仿宋_GB2312;方正仿宋_GBK"/>
          <w:color w:val="333333"/>
          <w:sz w:val="15"/>
          <w:szCs w:val="15"/>
        </w:rPr>
      </w:r>
    </w:p>
    <w:p>
      <w:pPr>
        <w:pStyle w:val="Normal"/>
        <w:rPr>
          <w:rFonts w:ascii="仿宋_GB2312;方正仿宋_GBK" w:hAnsi="仿宋_GB2312;方正仿宋_GBK" w:eastAsia="仿宋_GB2312;方正仿宋_GBK" w:cs="仿宋_GB2312;方正仿宋_GBK"/>
          <w:color w:val="333333"/>
          <w:sz w:val="15"/>
          <w:szCs w:val="15"/>
        </w:rPr>
      </w:pPr>
      <w:r>
        <w:rPr>
          <w:rFonts w:eastAsia="仿宋_GB2312;方正仿宋_GBK" w:cs="仿宋_GB2312;方正仿宋_GBK" w:ascii="仿宋_GB2312;方正仿宋_GBK" w:hAnsi="仿宋_GB2312;方正仿宋_GBK"/>
          <w:color w:val="333333"/>
          <w:sz w:val="15"/>
          <w:szCs w:val="15"/>
        </w:rPr>
      </w:r>
    </w:p>
    <w:sectPr>
      <w:footerReference w:type="default" r:id="rId2"/>
      <w:type w:val="nextPage"/>
      <w:pgSz w:orient="landscape" w:w="16838" w:h="11906"/>
      <w:pgMar w:left="1531" w:right="1531" w:gutter="0" w:header="0" w:top="2041" w:footer="181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方正小标宋简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4650" cy="208915"/>
              <wp:effectExtent l="0" t="0" r="0" b="0"/>
              <wp:wrapNone/>
              <wp:docPr id="1" name="Frame1"/>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Nimbus Roman No9 L" w:hAnsi="Times New Roman;Nimbus Roman No9 L"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rFonts w:ascii="仿宋_GB2312;方正仿宋_GBK" w:hAnsi="仿宋_GB2312;方正仿宋_GBK" w:eastAsia="仿宋_GB2312;方正仿宋_GBK" w:cs="Times New Roman;Nimbus Roman No9 L"/>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3:00Z</dcterms:created>
  <dc:creator>uos</dc:creator>
  <dc:description/>
  <dc:language>en-US</dc:language>
  <cp:lastModifiedBy>uos</cp:lastModifiedBy>
  <dcterms:modified xsi:type="dcterms:W3CDTF">2025-05-13T16: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