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建议书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系统填报）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名称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代码</w:t>
      </w:r>
      <w:r>
        <w:rPr>
          <w:rFonts w:ascii="Times New Roman" w:hAnsi="Times New Roman" w:cs="Times New Roman" w:eastAsia="仿宋"/>
          <w:sz w:val="32"/>
          <w:szCs w:val="32"/>
        </w:rPr>
        <w:t>（按国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自然科学基金申报代码提供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拟研究解决的重大问题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具体研究方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研究内容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吉林省相关行业或产业的重大影响和作用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建议人及手机号码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企业技术需求参考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酱油用呈味肽酶法制备关键技术及机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硅水凝胶角膜接触镜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0MPa 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型储氢气瓶氢渗透机理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汽车用粉末冶金金属基复合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纳钙玻璃及不锈钢基体超疏油光栅的飞秒激光高精度光刻技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液晶像素偏振成像器件制备关键技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高速垂直腔面发射激光器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松辽黑猪优良肉质新品系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锂离子动力电池梯级利用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面向轻小型光谱分析仪的自由曲面光栅像差较正机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与关键技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Aire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我国寒带地区感染诱导的慢性阻塞性肺疾病急性加重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AECOPD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中的保护机制与相关治疗策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42:16Z</dcterms:created>
  <dc:creator>Administrator</dc:creator>
  <dc:description/>
  <dc:language>en-US</dc:language>
  <cp:lastModifiedBy>陈书清</cp:lastModifiedBy>
  <cp:lastPrinted>2022-02-16T23:31:00Z</cp:lastPrinted>
  <dcterms:modified xsi:type="dcterms:W3CDTF">2022-02-17T02:36:54Z</dcterms:modified>
  <cp:revision>1</cp:revision>
  <dc:subject/>
  <dc:title>关于征集2023年度国家自然科学基金区域创新发展联合基金项目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2CD8B3D9D47D6B60F731C001E22BD</vt:lpwstr>
  </property>
  <property fmtid="{D5CDD505-2E9C-101B-9397-08002B2CF9AE}" pid="3" name="KSOProductBuildVer">
    <vt:lpwstr>2052-9.1.0.4569</vt:lpwstr>
  </property>
</Properties>
</file>