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省省级科技企业孵化器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30"/>
        <w:gridCol w:w="4745"/>
      </w:tblGrid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运营单位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化工新材料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中科应化化工新材料孵化器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软件与动漫服务外包产业园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伍陆柒捌集团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创动漫游科技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文创动漫游戏产业园管理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田硅谷新城创客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硅谷新城企业运营管理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海创客基地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四海兴唐科技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创客吉林科技企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长吉图教育发展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理工大学科技园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理工大学大学科技园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东鹏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长春一汽四环东鹏电器设备有限公司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师范大学科技创业园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师范大学创业园管理中心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工大科技园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工大科技园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高新创业孵化产业园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高新创业孵化产业园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九台市科汇科技创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九台市科汇科技创业孵化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创新企业人才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科技创新平台服务中心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大学科技园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大学科技园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市金谷鸿业科技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市金谷鸿业科技孵化器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青年创业工场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正茂青年创业孵化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军民融合科技企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军民融合创业孵化示范基地服务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一汽汽贸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汽车现代服务创业创新基地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一汽汽车贸易城开发集团股份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吉客科技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吉客众创空间科技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中改双创基地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中改双创科技园管理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以科技孵化园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中以科技孵化服务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创汇创投工场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怀盛科技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泰豪科技企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泰豪企业孵化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电力服务科技企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合晟供应链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碳纤维复合新材料创业孵化基地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市圣赢碳纤维制品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高新技术纤维科技企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经济技术开发区经济技术开发总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蚁神创业孵化基地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蚁神动漫文化传播有限责任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东北电力大学科技园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东北电力大学科技园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市中科隆瑞新材料科技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市中科隆瑞生物科技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化市文化创意产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化市佟江文化创意产业园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化县人参产业科技企业创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参威人参产品科技股份有限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平电商园创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吉林中友教育科技有限公司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平红嘴大学科技园大学生创业园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师范大学科技园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白城市洮北科技企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白城市洮北区吉诚中小企业孵化基地有限公司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万邦科技园专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万邦科技园创业孵化有限责任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SOHO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创享国际科技企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白城市电厦资产经营管理有限责任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白山市中小企业创业服务中心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白山市中小企业创业服务中心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抚松县中小企业科技孵化基地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抚松县成拓投资有限公司 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松原市清华科技园创业孵化中心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松原市清华科技园创业孵化有限责任公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化市大健康创业园众创空间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通化市理想创业园孵化基地管理有限公司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大讯飞（长春）人工智能专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吉林科讯信息科技有限公司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德科技企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敦化市创新创业服务中心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地理信息科技产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吉林省天地测绘装备服务有限公司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浙大（校友）长春产业科技创新中心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吉林省友驿企业管理咨询有限公司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诺睿德科技企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长春市诺睿德创新产业投资管理有限公司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三峰科技企业孵化器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吉林三峰创业孵化服务有限公司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华智能创业创新基地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吉林省安华通信科技发展有限公司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健康产业科技孵化双创基地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健康双创科技孵化产业有限公司</w:t>
            </w:r>
          </w:p>
        </w:tc>
      </w:tr>
    </w:tbl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省省级众创空间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12"/>
        <w:gridCol w:w="4379"/>
      </w:tblGrid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运营单位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云聚会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云聚会创业服务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星客创客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光卫星技术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智创客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新达创业科技服务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青年荟创业孵化园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栖乐荟商业运营管理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中艺家居库电子商务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青柠创业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科技创新平台管理中心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域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领域创意产业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高新科技创业孵化园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长联软件工程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星光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吉林省星创科技服务有限公司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壹车间”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恒明双创科技孵化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泰科技生物医药创业孵化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交泰科技孵化器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众创业工场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春市万众创业科技有限责任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苏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米苏科技咨询有限公司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五星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宏鑫创业创新产业园管理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正泰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正泰工程咨询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市创客家园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市生产力促进中心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市亿邦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市亿邦企业管理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辽源市金帆创业园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辽源市金帆创业孵化服务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动漫天地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辽源同创创业咨询服务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动漫学院大学生创新工场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华夏中启数字传媒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辽源市公信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国讯云计算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化虎特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化市虎特电子商务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化市支点咖啡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化市青年科技创业孵化服务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平万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平颐高电子商务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白山市鑫星电子商务创业孵化基地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白山市鑫星网络科技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图凌丰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图凌丰电子商务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西部电子商务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白城市华美科技发展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e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创客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吉林市晓筑科技服务有限公司</w:t>
              </w:r>
            </w:hyperlink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延边青年创业园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延边州创明商务服务有限公司</w:t>
              </w:r>
            </w:hyperlink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一咖啡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吉林省西红柿创业服务有限公司</w:t>
              </w:r>
            </w:hyperlink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工师创梦工场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长春本是教育科技有限公司</w:t>
              </w:r>
            </w:hyperlink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林省同心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吉林省汉德教育职业培训学校</w:t>
              </w:r>
            </w:hyperlink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云耕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吉林云耕农业股份有限公司</w:t>
              </w:r>
            </w:hyperlink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艺空间咖啡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吉林省工艺美术集团有限公司</w:t>
              </w:r>
            </w:hyperlink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堂鸟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吉林省天堂鸟品牌营销策划有限公司</w:t>
              </w:r>
            </w:hyperlink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白山至诚众创空间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白山市至诚文化传媒有限公司</w:t>
              </w:r>
            </w:hyperlink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码科创基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  <w:szCs w:val="24"/>
                </w:rPr>
                <w:t>吉林省经指科技服务有限公司</w:t>
              </w:r>
            </w:hyperlink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Calibri" w:hAnsi="Calibri" w:eastAsia="仿宋" w:cs="宋体"/>
          <w:sz w:val="32"/>
        </w:rPr>
      </w:pPr>
      <w:r>
        <w:rPr>
          <w:rFonts w:eastAsia="仿宋" w:cs="宋体" w:ascii="Calibri" w:hAnsi="Calibri"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省省级大学科技园名单</w:t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09"/>
        <w:gridCol w:w="4782"/>
      </w:tblGrid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运营单位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春工大科技园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春工大科技园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延边大学科技园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延边延大科技园发展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平红嘴大学科技园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平红嘴大学科技园开发有限公司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华大学科技园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吉林北华大学科技发展中心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林化工学院大学科技园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吉林化工学院科技成果转化中心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/>
        </w:rPr>
      </w:pPr>
      <w:r>
        <w:rPr>
          <w:rFonts w:cs="宋体" w:ascii="宋体" w:hAnsi="宋体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9-01-04T05:41:52Z</dcterms:modified>
  <cp:revision>0</cp:revision>
  <dc:subject/>
  <dc:title>吉林省省级科技企业孵化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